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POSITION DESCRIP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Job Title: </w:t>
        <w:tab/>
      </w:r>
      <w:r>
        <w:rPr>
          <w:rFonts w:cs="Times New Roman" w:ascii="Times New Roman" w:hAnsi="Times New Roman"/>
          <w:b/>
          <w:spacing w:val="-3"/>
          <w:sz w:val="24"/>
          <w:szCs w:val="24"/>
        </w:rPr>
        <w:t>Greenskeeper</w:t>
        <w:tab/>
        <w:t>/ Course Superintenden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partment: </w:t>
        <w:tab/>
        <w:t xml:space="preserve">Golf Course  </w:t>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PURPOS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forms routine grounds maintenance at golf course.</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UPERVISION RECEIVED</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orts to Village Cle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UPERVISION EXERCISED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supervise seasonal employe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SSENTIAL DUTIES AND RESPONSIBILI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Responsibility of maintaining all aspects of the course including but not limited to:</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Manage time effectively, exercise good judgment when communicating with the public, demonstrate continuous effort to improve operations, and work cooperatively with other staff and the Board to provide quality customer service.</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Making sure the course is ready for play when the course is opened and aftercare.</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Supervision of assigned personnel and direction of seasonal outside employees.</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Cs/>
          <w:spacing w:val="-3"/>
          <w:sz w:val="24"/>
          <w:szCs w:val="24"/>
        </w:rPr>
        <w:t>Mow greens, tee boxes, fairway, and other golf course surfaces as needed and trim trees and bushes as needed.</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Maintain flower beds that are not sponsored.</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erate tee boxes and greens on time and irrigate course as needed.</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Responsible for tee and cup replacement.</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Responsible for fertilization of the course. Spraying of herbicides, pesticides and any other chemicals as needed. Also responsible for purchasing chemicals, seed, and other course maintenance products.</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Responsible for consistent maintenance and service of equipment throughout the year and making sure there is room to house all equipment appropriately.</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Perform maintenance duties in and around all course buildings.</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Maintain all signs on golf course.</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Complete any other projects and other items at the request of the Board.</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ERIPHERAL DU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work effectively with othe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understand and carry out oral and written instruc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ESIRED MINIMUM QUAL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Education and Experience</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pplicant must maintain a valid driver’s license.</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the standard tools and practices of grounds maintenance.</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kill in use of grounds equipment and hand tool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PA Commercial Applicator Certification/License and Ornamental and Turf.</w:t>
      </w:r>
    </w:p>
    <w:p>
      <w:pPr>
        <w:pStyle w:val="Normal"/>
        <w:tabs>
          <w:tab w:val="clear" w:pos="720"/>
          <w:tab w:val="left" w:pos="0" w:leader="none"/>
        </w:tabs>
        <w:suppressAutoHyphens w:val="true"/>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Knowledge and Abilities</w:t>
      </w:r>
      <w:r>
        <w:rPr>
          <w:rFonts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rPr/>
      </w:pPr>
      <w:r>
        <w:rPr>
          <w:rFonts w:cs="Times New Roman" w:ascii="Times New Roman" w:hAnsi="Times New Roman"/>
          <w:sz w:val="24"/>
          <w:szCs w:val="24"/>
        </w:rPr>
        <w:t>Ability to lift heavy objects and to work under adverse weather conditions, within the limits of personal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bility to operate equipment and to perform routine building operation and maintenance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bility to establish and maintain effective working relationships with associates, supervisors, and the publ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combination of training and/or experience that will enable the incumbent to possess the required knowledge, abilities, and sk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HYSICAL DEMA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physical demands described herein are representative of those that must be met by an employee to successfully perform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While performing the duties of this job, the employee is frequently required to stand; walk; use hands and fingers to handle, feel or operate objects, tools, or controls; and reach with hands and arms. The employee is frequently required to sit; climb or balance; stoop, kneel, crouch, or crawl; talk or h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employee must frequently lift and/or move up to 25 pounds and occasionally lift and/or move up to 100 pound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WORK ENVIRONMEN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ile performing the duties of this job, the employee regularly works in outside weather condi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noise level in the work environment is usually moderat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ELECTION GUIDELINES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mal application, rating of education and experience; oral interview and reference check; job related tests may be require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job description does not constitute an employment agreement between the employer and employee and is subject to change by the employer as the needs of the employer and requirements of the job chang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23:00Z</dcterms:created>
  <dc:creator>COMPAQ Customer</dc:creator>
  <dc:description/>
  <cp:keywords/>
  <dc:language>en-US</dc:language>
  <cp:lastModifiedBy>Village of Morrill</cp:lastModifiedBy>
  <cp:lastPrinted>2021-02-08T14:33:00Z</cp:lastPrinted>
  <dcterms:modified xsi:type="dcterms:W3CDTF">2023-12-07T18:32:00Z</dcterms:modified>
  <cp:revision>7</cp:revision>
  <dc:subject/>
  <dc:title/>
</cp:coreProperties>
</file>